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pacing w:val="-20"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981960</wp:posOffset>
            </wp:positionH>
            <wp:positionV relativeFrom="paragraph">
              <wp:posOffset>-205740</wp:posOffset>
            </wp:positionV>
            <wp:extent cx="650240" cy="320040"/>
            <wp:effectExtent l="0" t="0" r="0" b="0"/>
            <wp:wrapNone/>
            <wp:docPr id="1" name="Immagin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pacing w:val="-20"/>
          <w:sz w:val="8"/>
          <w:szCs w:val="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QUADÊLA</w:t>
      </w:r>
    </w:p>
    <w:p>
      <w:pPr>
        <w:pStyle w:val="Normal"/>
        <w:pBdr>
          <w:bottom w:val="single" w:sz="4" w:space="1" w:color="808080"/>
        </w:pBdr>
        <w:spacing w:before="0" w:after="0"/>
        <w:jc w:val="center"/>
        <w:rPr/>
      </w:pPr>
      <w:r>
        <w:rPr>
          <w:b/>
          <w:sz w:val="16"/>
          <w:szCs w:val="16"/>
        </w:rPr>
        <w:t>A</w:t>
      </w:r>
      <w:r>
        <w:rPr>
          <w:sz w:val="16"/>
          <w:szCs w:val="16"/>
        </w:rPr>
        <w:t xml:space="preserve">ssociazione </w:t>
      </w:r>
      <w:r>
        <w:rPr>
          <w:b/>
          <w:sz w:val="16"/>
          <w:szCs w:val="16"/>
        </w:rPr>
        <w:t>P</w:t>
      </w:r>
      <w:r>
        <w:rPr>
          <w:sz w:val="16"/>
          <w:szCs w:val="16"/>
        </w:rPr>
        <w:t xml:space="preserve">olisportiva </w:t>
      </w:r>
      <w:r>
        <w:rPr>
          <w:b/>
          <w:sz w:val="16"/>
          <w:szCs w:val="16"/>
        </w:rPr>
        <w:t>D</w:t>
      </w:r>
      <w:r>
        <w:rPr>
          <w:sz w:val="16"/>
          <w:szCs w:val="16"/>
        </w:rPr>
        <w:t>ilettantistica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>Gentilissimo/a ,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>Come ben saprai  la nostra Polisportiva ha come finalità la promozione di attività sportive, ricreative e culturali, con particolare attenzione all’attività giovanile .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>Riteniamo importante il valore educativo, formativo, socializzante e salutistico dello sport, ed è per questo che vorremmo ampliare la nostra “offerta”, aggiungendo alle nostre due principali discipline  (</w:t>
      </w:r>
      <w:r>
        <w:rPr>
          <w:b/>
          <w:sz w:val="20"/>
        </w:rPr>
        <w:t>atletica e sci di fondo</w:t>
      </w:r>
      <w:r>
        <w:rPr>
          <w:sz w:val="20"/>
        </w:rPr>
        <w:t>) ed alle altre discipline che offriamo (</w:t>
      </w:r>
      <w:r>
        <w:rPr>
          <w:b/>
          <w:sz w:val="20"/>
        </w:rPr>
        <w:t>Ginnastica, Kung Fu, Tai ji Quan , Nordik  Walking, Escursionismo</w:t>
      </w:r>
      <w:r>
        <w:rPr>
          <w:sz w:val="20"/>
        </w:rPr>
        <w:t>) altre attività sportive.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>Chiediamo pertanto il tuo aiuto, invitandoti a proporre alcune nuove attività che potrebbero trovare tuo gradimento o che ritieni possano essere proposte a persone di tua conoscenza, da aggiungere a quelle già attivate dalla nostra Polisportiva, compilando questo br</w:t>
      </w:r>
      <w:r>
        <w:rPr>
          <w:sz w:val="20"/>
          <w:szCs w:val="20"/>
        </w:rPr>
        <w:t>eve questionario , meramente indicativo.</w:t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center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  <w:t>Aiutaci a  migliorare  la nostra offerta sportiva fin dalla prossima stagione, che coinciderà con il 50° anno di attività dell’ Acquadêla.</w:t>
      </w:r>
    </w:p>
    <w:p>
      <w:pPr>
        <w:pStyle w:val="Normal"/>
        <w:spacing w:before="0" w:after="0"/>
        <w:jc w:val="both"/>
        <w:rPr>
          <w:b/>
          <w:b/>
          <w:spacing w:val="-4"/>
          <w:sz w:val="8"/>
          <w:szCs w:val="8"/>
        </w:rPr>
      </w:pPr>
      <w:r>
        <w:rPr>
          <w:b/>
          <w:spacing w:val="-4"/>
          <w:sz w:val="8"/>
          <w:szCs w:val="8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Grazie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31"/>
        <w:gridCol w:w="2132"/>
        <w:gridCol w:w="2166"/>
        <w:gridCol w:w="2096"/>
      </w:tblGrid>
      <w:tr>
        <w:trPr>
          <w:trHeight w:val="454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FASCIA ETA’</w:t>
            </w:r>
          </w:p>
        </w:tc>
      </w:tr>
      <w:tr>
        <w:trPr>
          <w:trHeight w:val="45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7620</wp:posOffset>
                      </wp:positionV>
                      <wp:extent cx="150495" cy="162560"/>
                      <wp:effectExtent l="5715" t="5080" r="4445" b="508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77.5pt;margin-top:0.6pt;width:11.8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u w:val="single"/>
              </w:rPr>
              <w:t>FINO A  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3175</wp:posOffset>
                      </wp:positionV>
                      <wp:extent cx="150495" cy="162560"/>
                      <wp:effectExtent l="5715" t="5080" r="4445" b="5080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79.65pt;margin-top:0.25pt;width:11.8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u w:val="single"/>
              </w:rPr>
              <w:t>DA 14 A 18 ANN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-3810</wp:posOffset>
                      </wp:positionV>
                      <wp:extent cx="150495" cy="162560"/>
                      <wp:effectExtent l="5715" t="5080" r="4445" b="5080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77.9pt;margin-top:-0.3pt;width:11.8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u w:val="single"/>
              </w:rPr>
              <w:t>DA 19 A 35 ANN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3175</wp:posOffset>
                      </wp:positionV>
                      <wp:extent cx="150495" cy="16256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7pt;margin-top:0.25pt;width:11.8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u w:val="single"/>
              </w:rPr>
              <w:t>DA 36 A 50 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24130</wp:posOffset>
                      </wp:positionV>
                      <wp:extent cx="150495" cy="162560"/>
                      <wp:effectExtent l="5715" t="5080" r="4445" b="5080"/>
                      <wp:wrapNone/>
                      <wp:docPr id="6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64.25pt;margin-top:1.9pt;width:11.8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u w:val="single"/>
              </w:rPr>
              <w:t>OVER  51</w:t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TTIVITA’ ATTUALMENTE  FREQUENTATE</w:t>
      </w:r>
    </w:p>
    <w:p>
      <w:pPr>
        <w:pStyle w:val="Normal"/>
        <w:spacing w:before="0" w:after="0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54610</wp:posOffset>
                      </wp:positionV>
                      <wp:extent cx="150495" cy="16256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9pt;margin-top:4.3pt;width:11.8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TLETICA LEGGE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54610</wp:posOffset>
                      </wp:positionV>
                      <wp:extent cx="150495" cy="16256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9pt;margin-top:4.3pt;width:11.8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INNAS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54610</wp:posOffset>
                      </wp:positionV>
                      <wp:extent cx="150495" cy="16256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9pt;margin-top:4.3pt;width:11.8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CI DI FONDO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54610</wp:posOffset>
                      </wp:positionV>
                      <wp:extent cx="150495" cy="16256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9pt;margin-top:4.3pt;width:11.8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UNG FU</w:t>
            </w:r>
            <w:r>
              <w:rPr>
                <w:sz w:val="20"/>
                <w:u w:val="single"/>
                <w:lang w:val="en-US" w:eastAsia="en-US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54610</wp:posOffset>
                      </wp:positionV>
                      <wp:extent cx="150495" cy="16256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9pt;margin-top:4.3pt;width:11.8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TAI JI QUA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54610</wp:posOffset>
                      </wp:positionV>
                      <wp:extent cx="150495" cy="16256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9pt;margin-top:4.3pt;width:11.8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ORDIK  WALKING</w:t>
            </w:r>
            <w:r>
              <w:rPr>
                <w:sz w:val="20"/>
                <w:u w:val="singl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54610</wp:posOffset>
                      </wp:positionV>
                      <wp:extent cx="150495" cy="16256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9pt;margin-top:4.3pt;width:11.8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SCURSIONISMO</w:t>
            </w:r>
            <w:r>
              <w:rPr>
                <w:sz w:val="20"/>
                <w:u w:val="single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58420</wp:posOffset>
                      </wp:positionV>
                      <wp:extent cx="150495" cy="16256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65pt;margin-top:4.6pt;width:11.8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58420</wp:posOffset>
                      </wp:positionV>
                      <wp:extent cx="150495" cy="162560"/>
                      <wp:effectExtent l="5715" t="5080" r="4445" b="5080"/>
                      <wp:wrapNone/>
                      <wp:docPr id="15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135.55pt;margin-top:4.6pt;width:11.8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before="0" w:after="0"/>
        <w:jc w:val="both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</w:t>
      </w:r>
    </w:p>
    <w:p>
      <w:pPr>
        <w:pStyle w:val="Normal"/>
        <w:spacing w:before="0" w:after="0"/>
        <w:ind w:left="3540" w:firstLine="708"/>
        <w:jc w:val="both"/>
        <w:rPr/>
      </w:pPr>
      <w:r>
        <w:rPr>
          <w:rFonts w:eastAsia="Calibri" w:cs="Calibri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NUOVE ATTIVITA’ PROPOSTE</w:t>
      </w:r>
    </w:p>
    <w:p>
      <w:pPr>
        <w:pStyle w:val="Normal"/>
        <w:spacing w:before="0" w:after="0"/>
        <w:ind w:left="3540" w:firstLine="708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54610</wp:posOffset>
                      </wp:positionV>
                      <wp:extent cx="150495" cy="162560"/>
                      <wp:effectExtent l="5715" t="5080" r="4445" b="5080"/>
                      <wp:wrapNone/>
                      <wp:docPr id="16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135.9pt;margin-top:4.3pt;width:11.8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RRAMPIC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54610</wp:posOffset>
                      </wp:positionV>
                      <wp:extent cx="150495" cy="16256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9pt;margin-top:4.3pt;width:11.8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ALLI LAT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54610</wp:posOffset>
                      </wp:positionV>
                      <wp:extent cx="150495" cy="16256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9pt;margin-top:4.3pt;width:11.8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IKI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54610</wp:posOffset>
                      </wp:positionV>
                      <wp:extent cx="150495" cy="16256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9pt;margin-top:4.3pt;width:11.8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CHERM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54610</wp:posOffset>
                      </wp:positionV>
                      <wp:extent cx="150495" cy="16256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9pt;margin-top:4.3pt;width:11.8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ANZE AFRIC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54610</wp:posOffset>
                      </wp:positionV>
                      <wp:extent cx="150495" cy="16256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9pt;margin-top:4.3pt;width:11.8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YOGA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54610</wp:posOffset>
                      </wp:positionV>
                      <wp:extent cx="150495" cy="16256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9pt;margin-top:4.3pt;width:11.8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ING-PON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54610</wp:posOffset>
                      </wp:positionV>
                      <wp:extent cx="150495" cy="16256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9pt;margin-top:4.3pt;width:11.8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ALLI DI GRUPP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54610</wp:posOffset>
                      </wp:positionV>
                      <wp:extent cx="150495" cy="16256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9pt;margin-top:4.3pt;width:11.8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26565</wp:posOffset>
                      </wp:positionH>
                      <wp:positionV relativeFrom="paragraph">
                        <wp:posOffset>269875</wp:posOffset>
                      </wp:positionV>
                      <wp:extent cx="150495" cy="16256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95pt;margin-top:21.25pt;width:11.8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DIFESA PERSONALE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54610</wp:posOffset>
                      </wp:positionV>
                      <wp:extent cx="150495" cy="16256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9pt;margin-top:4.3pt;width:11.8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RISBE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54610</wp:posOffset>
                      </wp:positionV>
                      <wp:extent cx="150495" cy="16256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9pt;margin-top:4.3pt;width:11.8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INNASTICA POSTUR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27835</wp:posOffset>
                      </wp:positionH>
                      <wp:positionV relativeFrom="paragraph">
                        <wp:posOffset>83820</wp:posOffset>
                      </wp:positionV>
                      <wp:extent cx="150495" cy="162560"/>
                      <wp:effectExtent l="5715" t="5080" r="4445" b="5080"/>
                      <wp:wrapNone/>
                      <wp:docPr id="28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136.05pt;margin-top:6.6pt;width:11.8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83820</wp:posOffset>
                      </wp:positionV>
                      <wp:extent cx="150495" cy="16256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85pt;margin-top:6.6pt;width:11.8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16"/>
                <w:szCs w:val="16"/>
              </w:rPr>
              <w:t>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26565</wp:posOffset>
                      </wp:positionH>
                      <wp:positionV relativeFrom="paragraph">
                        <wp:posOffset>83820</wp:posOffset>
                      </wp:positionV>
                      <wp:extent cx="150495" cy="16256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95pt;margin-top:6.6pt;width:11.8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16"/>
                <w:szCs w:val="16"/>
              </w:rPr>
              <w:t>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49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RARI E/ O GIOR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"/>
                <w:szCs w:val="8"/>
                <w:u w:val="single"/>
                <w:lang w:val="en-US" w:eastAsia="en-US"/>
              </w:rPr>
            </w:pPr>
            <w:r>
              <w:rPr>
                <w:b/>
                <w:sz w:val="8"/>
                <w:szCs w:val="8"/>
                <w:u w:val="single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3175</wp:posOffset>
                      </wp:positionV>
                      <wp:extent cx="150495" cy="16256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25pt;margin-top:0.25pt;width:11.8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Matti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54610</wp:posOffset>
                      </wp:positionV>
                      <wp:extent cx="150495" cy="16256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9pt;margin-top:4.3pt;width:11.8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.00 – 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54610</wp:posOffset>
                      </wp:positionV>
                      <wp:extent cx="150495" cy="16256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9pt;margin-top:4.3pt;width:11.8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9.00 – 12.00</w:t>
            </w:r>
          </w:p>
        </w:tc>
      </w:tr>
      <w:tr>
        <w:trPr>
          <w:trHeight w:val="49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39265</wp:posOffset>
                      </wp:positionH>
                      <wp:positionV relativeFrom="paragraph">
                        <wp:posOffset>31750</wp:posOffset>
                      </wp:positionV>
                      <wp:extent cx="150495" cy="16256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95pt;margin-top:2.5pt;width:11.8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Pomeriggi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54610</wp:posOffset>
                      </wp:positionV>
                      <wp:extent cx="150495" cy="16256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9pt;margin-top:4.3pt;width:11.8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2.00 – 1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54610</wp:posOffset>
                      </wp:positionV>
                      <wp:extent cx="150495" cy="16256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9pt;margin-top:4.3pt;width:11.8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4.00 – 18.00</w:t>
            </w:r>
          </w:p>
        </w:tc>
      </w:tr>
      <w:tr>
        <w:trPr>
          <w:trHeight w:val="49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78740</wp:posOffset>
                      </wp:positionV>
                      <wp:extent cx="150495" cy="16256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6pt;margin-top:6.2pt;width:11.8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Ser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54610</wp:posOffset>
                      </wp:positionV>
                      <wp:extent cx="150495" cy="16256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9pt;margin-top:4.3pt;width:11.8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</w:rPr>
              <w:t>21.00 – 2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u w:val="single"/>
                <w:lang w:val="en-US" w:eastAsia="en-US"/>
              </w:rPr>
            </w:pPr>
            <w:r>
              <w:rPr>
                <w:sz w:val="12"/>
                <w:szCs w:val="1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54610</wp:posOffset>
                      </wp:positionV>
                      <wp:extent cx="150495" cy="16256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9pt;margin-top:4.3pt;width:11.8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2"/>
                <w:u w:val="single"/>
                <w:lang w:val="en-US" w:eastAsia="en-US"/>
              </w:rPr>
            </w:pPr>
            <w:r>
              <w:rPr>
                <w:sz w:val="20"/>
                <w:szCs w:val="12"/>
                <w:u w:val="single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u w:val="single"/>
                <w:lang w:val="en-US" w:eastAsia="en-US"/>
              </w:rPr>
            </w:pPr>
            <w:r>
              <w:rPr>
                <w:sz w:val="12"/>
                <w:szCs w:val="1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54610</wp:posOffset>
                      </wp:positionV>
                      <wp:extent cx="150495" cy="162560"/>
                      <wp:effectExtent l="5715" t="5080" r="444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9pt;margin-top:4.3pt;width:11.8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abato Matti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54610</wp:posOffset>
                      </wp:positionV>
                      <wp:extent cx="150495" cy="162560"/>
                      <wp:effectExtent l="5715" t="5080" r="444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9pt;margin-top:4.3pt;width:11.8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20850</wp:posOffset>
                      </wp:positionH>
                      <wp:positionV relativeFrom="paragraph">
                        <wp:posOffset>101600</wp:posOffset>
                      </wp:positionV>
                      <wp:extent cx="150495" cy="162560"/>
                      <wp:effectExtent l="5715" t="5080" r="444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5pt;margin-top:8pt;width:11.8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49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54610</wp:posOffset>
                      </wp:positionV>
                      <wp:extent cx="150495" cy="162560"/>
                      <wp:effectExtent l="5715" t="5080" r="444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9pt;margin-top:4.3pt;width:11.8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54610</wp:posOffset>
                      </wp:positionV>
                      <wp:extent cx="150495" cy="162560"/>
                      <wp:effectExtent l="5715" t="5080" r="444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9pt;margin-top:4.3pt;width:11.8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54610</wp:posOffset>
                      </wp:positionV>
                      <wp:extent cx="150495" cy="162560"/>
                      <wp:effectExtent l="5715" t="5080" r="444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9pt;margin-top:4.3pt;width:11.8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Ti chiediamo gentilmente di lasciare il questionario compilato in segreteria o di inviarlo via mail.</w:t>
      </w:r>
    </w:p>
    <w:p>
      <w:pPr>
        <w:pStyle w:val="Normal"/>
        <w:spacing w:before="0" w:after="0"/>
        <w:rPr/>
      </w:pPr>
      <w:r>
        <w:rPr>
          <w:sz w:val="12"/>
          <w:szCs w:val="12"/>
        </w:rPr>
        <w:tab/>
        <w:tab/>
        <w:tab/>
        <w:tab/>
        <w:tab/>
        <w:tab/>
        <w:tab/>
      </w:r>
      <w:r>
        <w:rPr>
          <w:b/>
          <w:sz w:val="12"/>
          <w:szCs w:val="12"/>
        </w:rPr>
        <w:tab/>
        <w:tab/>
        <w:tab/>
      </w:r>
      <w:bookmarkStart w:id="0" w:name="_GoBack"/>
      <w:bookmarkEnd w:id="0"/>
    </w:p>
    <w:p>
      <w:pPr>
        <w:pStyle w:val="Normal"/>
        <w:numPr>
          <w:ilvl w:val="0"/>
          <w:numId w:val="0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FFFFCC" w:val="clear"/>
        <w:spacing w:lineRule="auto" w:line="240" w:before="0" w:after="0"/>
        <w:jc w:val="center"/>
        <w:outlineLvl w:val="0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ACQUADÊLA  </w:t>
      </w:r>
    </w:p>
    <w:p>
      <w:pPr>
        <w:pStyle w:val="Normal"/>
        <w:numPr>
          <w:ilvl w:val="0"/>
          <w:numId w:val="0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FFFFCC" w:val="clear"/>
        <w:spacing w:lineRule="auto" w:line="240" w:before="0" w:after="0"/>
        <w:jc w:val="center"/>
        <w:outlineLvl w:val="0"/>
        <w:rPr>
          <w:spacing w:val="-10"/>
          <w:sz w:val="24"/>
          <w:szCs w:val="24"/>
        </w:rPr>
      </w:pPr>
      <w:r>
        <w:rPr>
          <w:b/>
          <w:spacing w:val="-10"/>
        </w:rPr>
        <w:t>A</w:t>
      </w:r>
      <w:r>
        <w:rPr>
          <w:spacing w:val="-10"/>
        </w:rPr>
        <w:t xml:space="preserve">ssociazione </w:t>
      </w:r>
      <w:r>
        <w:rPr>
          <w:b/>
          <w:spacing w:val="-10"/>
        </w:rPr>
        <w:t>P</w:t>
      </w:r>
      <w:r>
        <w:rPr>
          <w:spacing w:val="-10"/>
        </w:rPr>
        <w:t xml:space="preserve">olisportiva </w:t>
      </w:r>
      <w:r>
        <w:rPr>
          <w:b/>
          <w:spacing w:val="-10"/>
        </w:rPr>
        <w:t>D</w:t>
      </w:r>
      <w:r>
        <w:rPr>
          <w:spacing w:val="-10"/>
        </w:rPr>
        <w:t>ilettantistica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FFFFCC" w:val="clear"/>
        <w:spacing w:lineRule="auto" w:line="240" w:before="0" w:after="0"/>
        <w:jc w:val="center"/>
        <w:rPr>
          <w:spacing w:val="-10"/>
        </w:rPr>
      </w:pPr>
      <w:r>
        <w:rPr>
          <w:spacing w:val="-10"/>
        </w:rPr>
        <w:t>SEGRETERIA c/o Stadio Dall'Ara Via A. Costa 174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FFFFCC" w:val="clear"/>
        <w:spacing w:lineRule="auto" w:line="240" w:before="0" w:after="0"/>
        <w:jc w:val="center"/>
        <w:rPr/>
      </w:pPr>
      <w:r>
        <w:rPr>
          <w:spacing w:val="-10"/>
        </w:rPr>
        <w:t xml:space="preserve">Tel. 051 435610  Fax 051 6141266 (ore ufficio: 16,00-20,00)  E-mail: </w:t>
      </w:r>
      <w:hyperlink r:id="rId3">
        <w:r>
          <w:rPr>
            <w:rStyle w:val="InternetLink"/>
            <w:spacing w:val="-10"/>
          </w:rPr>
          <w:t>info@acquadela.it</w:t>
        </w:r>
      </w:hyperlink>
      <w:r>
        <w:rPr>
          <w:spacing w:val="-10"/>
        </w:rPr>
        <w:t xml:space="preserve"> – www.acquadela.it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cquadel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0:04:00Z</dcterms:created>
  <dc:creator>Patrizia</dc:creator>
  <dc:description/>
  <cp:keywords/>
  <dc:language>en-US</dc:language>
  <cp:lastModifiedBy>GIORGIO</cp:lastModifiedBy>
  <dcterms:modified xsi:type="dcterms:W3CDTF">2014-04-19T10:04:00Z</dcterms:modified>
  <cp:revision>2</cp:revision>
  <dc:subject/>
  <dc:title> Acquadêla </dc:title>
</cp:coreProperties>
</file>